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CÂMARA DE CONCILIAÇÃO DE PRECATÓRIOS</w:t>
      </w:r>
      <w:r>
        <w:rPr/>
        <w:t xml:space="preserve"> informa o RESULTADO DO JULGAMENTO das propostas de acordo do lote 1, nos termos do Edital 01/2019 (27/11/2019 a 30/11/2019). As propostas INDEFERIDAS poderão ser objeto de recurso administrativo, no prazo de cinco dias úteis, em petição física direcionada à Câmara de Conciliação de Precatórios, com protocolo no Departamento Judicial da Procuradoria Geral do Município, localizado na Avenida da Liberdade, nº 103, 2º andar, no horário das 10:00 às 17:00 horas. Considera-se o início da contagem do prazo em </w:t>
      </w:r>
      <w:r>
        <w:rPr>
          <w:u w:val="single"/>
        </w:rPr>
        <w:t>21/01/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AS DE ACORDO DEFERIDAS – PRIORIDADE</w:t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2976"/>
        <w:gridCol w:w="3544"/>
        <w:gridCol w:w="1701"/>
        <w:gridCol w:w="3686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O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E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t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P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2 / 2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712 / 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lora Martins Barb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6.442.458-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5 / 2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18 / 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o Jacecvicius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2.423.548-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ao Lopes Guimaraes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5 / 2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18 / 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rancesco Pezz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2.348.908-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ao Lopes Guimaraes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8 / 2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372 / 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Henrique Goldba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.377.888-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ulo Monteir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2 / 2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08 / 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kira Teraza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8.906.420-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ao Lopes Guimaraes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3 / 2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317 / 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lga De Oliveira Lima Jacevic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09.577.008-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ao Lopes Guimaraes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 / 2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70047264320068260500/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Helena Tsiemi Nis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51.000.858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7 / 2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41 / 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ster Dos Santos L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0.612.878-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3 / 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758 / 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cila Eva Pro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88.680.758-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ao Lopes Guimaraes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3 / 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931 / 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onato Luiz Peri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6.903.608-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3 / 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931 / 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uardo Oswaldo Azz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2.948.488-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9 / 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17 / 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ana Monteiro De So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9.008.288-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9 / 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83 / 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De Lourdes Tann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8.547.538-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4 / 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29 / 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landina Perez Riv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04.692.398-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gelo Roberto Chiurc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3 / 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05 / 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Helena Hiroko Dec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92.357.548-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8 / 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280 / 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ulce Regina Bernardo De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1.101.668-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6 / 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60 / 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elino Bran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98.624.298-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5 / 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896 / 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cione Salles Ramu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96.064.108-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6 / 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897 / 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o N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54.836.168-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 / 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331 / 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se Dan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10.956.508-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 / 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968 / 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i Ruf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72.742.488-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 / 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278 / 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sé Gonçalves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13.039.338-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exandre Gaetano Nicola Liquidat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3 / 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374 / 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Jose Ferreira Greg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3.162.378-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6 / 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902 / 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Jose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2.269.428-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8 / 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956 / 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Maria Na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73.026.778-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exandre Gaetano Nicola Liquidat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6 / 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28 / 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urandyr Pinto De M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8.595.568-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exandre Gaetano Nicola Liquidat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0 / 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59 / 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De Lourdes Perei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4.454.228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08 / 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253 / 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emente Alves De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2.204.468-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2 / 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13 / 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ilagro Vazques Nov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2.819.288-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8 / 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412 / 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landina Perez Riv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04.692.398-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gelo Roberto Chiurc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3 / 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972 / 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Maria Sta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2.200.068-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3 / 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972 / 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ristina Mendes De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54.905.238-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2 / 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658 / 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enice Bapt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69.514.618-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5 / 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19 / 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ulce Regina Bernardo De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1.101.668-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4 / 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045 / 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Dalva Campos Uesug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6.062.288-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47 / 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251 / 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z Gilberto Mo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59.211.868-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48 / 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252 / 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bino Ferreira De Mora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1.976.258-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 / 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523 / 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eny Ikuko Nozute Fukumo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10.505.178-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8 / 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365 / 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onia Regina N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02.846.828-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2 / 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921 / 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liane Vieira De Abr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81.709.637-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4 / 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938 / 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lenda Jacelen Carn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60.208.208-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5 / 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939 / 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ice Cardozo Ferrac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9.403.348-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9 / 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527 / 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lenda Jocelen Carn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60.208.208-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3 / 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3 / 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na Medeiros Pun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1.854.818-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5 / 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85 / 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urilo Candido V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54.195.028-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7 / 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000 / 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alter Duarte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79.675.768-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03 / 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939 / 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o Marcio Nogueira Le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2.108.208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exandre Gaetano Nicola Liquidat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30 / 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560 / 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enice Maria Morales Pe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8.418.838-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4 / 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782 / 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ao Carlos Ma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4.667.968-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4 / 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782 / 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oracy Aparecida De Souza Ma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16.980.408-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6 / 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784 / 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onizete Santan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6.290.218-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 / 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474 / 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alter Rodrigo Los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0.893.128-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3 / 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78 / 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ercedes Salas Pi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3.820.448-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1 / 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61 / 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Helena Tsiemi Nis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51.000.858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3 / 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19 / 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ernardo Reis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3.706.568-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7 / 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903 / 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o Oliveira Ra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2.071.908-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aphael Jorge Almeid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9 / 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25 / 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Jose Ferreira Greg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3.162.378-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1 / 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27 / 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o Elias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3.795.798-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7 / 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72 / 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Lucia Cor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7.371.718-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8 / 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730 / 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landina Perez Riv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04.692.398-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gelo Roberto Chiurc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3 / 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841 / 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ercedes Salas Pi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3.820.448-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06 / 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699 / 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eny Ikuko Nozute Fukumo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10.505.178-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12 / 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706 / 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anda Rosa Tina Bernac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84.000.818-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8 / 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062 / 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ice Cardozo Ferrac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9.403.348-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4 / 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27 / 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ao Carlos Ma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4.667.968-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4 / 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27 / 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oracy Aparecida De Souza Ma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16.980.408-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4 / 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27 / 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ario De Fatima Alvarez Mel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5.672.418-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1 / 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10 / 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z Gilberto Mo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59.211.868-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4 / 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95 / 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dilia Salete Almeida Seema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4.024.248-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4 / 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95 / 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Izabel De Almeida Zen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1.486.388-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39 / 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350 / 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cione Salles Ramu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96.064.108-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3 / 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837 / 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erezinha Maria Pereira De M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7.322.678-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11 / 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876 / 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onia Regina N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02.846.828-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2 / 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96 / 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ne Da Fonseca Fab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2.929.188-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8 / 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97 / 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uricio De Moraes Pente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4.736.558-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1 / 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342 / 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Henrique George Nauf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2.649.058-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8 / 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826 /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lian Maria Co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7.802.198-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8 / 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9 / 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na Bez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8.300.548-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6 / 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318 / 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Izabel De Almeida Zen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1.486.388-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exandre Gaetano Nicola Liquidat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6 / 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318 / 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ita Amaral Maciel Pince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54.565.468-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exandre Gaetano Nicola Liquidat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6 / 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318 / 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dilia Salete Almeida Seema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4.024.248-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exandre Gaetano Nicola Liquidat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14 / 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736 / 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ania De Oliveira Binag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57.083.308-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exandre Gaetano Nicola Liquidat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 / 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6141620158260500 / 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rlando Oliveira De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1.314.018-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3 / 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331420168260500 /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ulce Regina Bernardo De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1.101.668-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8 / 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48062220168260500 /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se Queir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9.940.848-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exandre Gaetano Nicola Liquidat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2 / 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4474520168260500 /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Cecilia Pec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76.479.318-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 / 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09415020168260500 /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z Eduardo De Siqueira S Thi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5.620.628-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que Antonio Carrazz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33 / 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67325920168260500 /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liane Vieira De Abr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81.709.637-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33 / 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67325920168260500 /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na Da Rosa F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6.072.506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1 / 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80048820168260500 /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eraldo Lopes Da  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95.880.108-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43 / 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10846020168260500 /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Heloisa Strazzer Vilas Bo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61.041.448-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43 / 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10846020168260500 /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unice Ca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6.973.528-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75 / 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20918720168260500 /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ulce Regina Bernardo De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1.101.668-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0 /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57060920168260500 /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Helita Barreira Custo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3.907.308-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eonardo Garrido Genoves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5 /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17799420168260500 /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z Fernando Macarr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0.613.278-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8 /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20129120168260500 /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smael Miguel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41.770.258-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3 /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5303320178260500 /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Yara Lucia P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4.701.408-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6 /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84186920178260500 /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aura França L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56.070.538-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0 /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5563320178260500 /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audemia Aparecida Ina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3.821.188-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0 /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5563320178260500 /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abio De Simoni Pacheco No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05.915.318-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0 /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5563320178260500 /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a Ancona De F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7.115.588-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0 /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5563320178260500 /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elson Somma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00.770.538-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18 /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84751120178260500 /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ulo Eduardo Brandile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03.803.048-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abio Scolari Vieir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60 /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02150420178260500 /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Zaide Aparecida Franci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6.005.278-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11 /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13071720178260500 /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gela Postó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95.302.258-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17 /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15340720178260500 /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elia Almeida Mesqu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85.772.038-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exandre Gaetano Nicola Liquidat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6 /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48869520178260500 /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oshio Muk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9.342.178-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0 /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89798420178260500 /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ci Moreira D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98.201.708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0 /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89798420178260500 /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uilherme Florentino Am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58.939.168-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2 /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48208120178260500 /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Helena Setsuco Ishida A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09.543.188-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1 /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25460920178260500 /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halil Saf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8.867.778-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cas Lobo De Barros Moura Vall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4 /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25504620178260500 /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ulo Do Valle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2.664.928-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cas Lobo De Barros Moura Vall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4 /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51275220188260500 /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sefina Inez De Freitas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0.478.868-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4 /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51275220188260500 /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van Pollastrini Pist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7.972.658-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4 /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51275220188260500 /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na Elisa De Arruda Sar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5.497.938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7 /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58991520188260500 /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oshico It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08.924.348-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03 /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76441720188260500 /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Neusa De Souza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0.562.928-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03 /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76441720188260500 /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Zilda Bombini D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6.015.648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23 /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97111820188260500 /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a Delfina Na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7.366.938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a Delfina Nath</w:t>
            </w:r>
          </w:p>
        </w:tc>
      </w:tr>
    </w:tbl>
    <w:p>
      <w:pPr>
        <w:pStyle w:val="Normal"/>
        <w:tabs>
          <w:tab w:val="clear" w:pos="708"/>
          <w:tab w:val="left" w:pos="10733" w:leader="none"/>
        </w:tabs>
        <w:rPr/>
      </w:pPr>
      <w:r>
        <w:rPr/>
        <w:tab/>
      </w:r>
    </w:p>
    <w:p>
      <w:pPr>
        <w:pStyle w:val="Normal"/>
        <w:rPr/>
      </w:pPr>
      <w:r>
        <w:rPr/>
        <w:t>PROPOSTAS DE ACORDO DEFERIDAS – ALIMENTARES – SEM PRIORIDADE</w:t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2976"/>
        <w:gridCol w:w="3544"/>
        <w:gridCol w:w="1701"/>
        <w:gridCol w:w="3686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O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E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t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P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 / 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184 / 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ourdes De Oliveira Ca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7.691.608-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ilvana Maed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2 / 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13 / 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Helena Cilli Nogu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3.807.288-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eiton Barbosa Felix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1 / 2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389 / 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altazar Antonio Ra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2.603.418-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6 / 2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413 / 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o Precioso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3.189.548-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eiton Barbosa Felix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8 / 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79 / 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cio Teixeira Magalha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2.762.848-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2 / 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498 / 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uro Misael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6.293.978-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aphael Jorge Almeid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95 / 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078 / 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Tereza Manz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1.212.558-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ea Dos Santos Oliveir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7 / 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339 / 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Mauro Misael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6.293.978-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aphael Jorge Almeid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9 / 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204 / 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rancisco Pereira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39.285.445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0 / 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162 / 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eide Maria Hein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6.779.198-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ea Dos Santos Oliveir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73 / 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589 / 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aline Cristina Gab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2.235.668-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4 / 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630 / 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udia Aparecida Arcan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4.313.238-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4 / 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889 / 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aor Jorge De Mora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4.805.958-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1 / 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4 / 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gmar Mauricio Hala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6.237.368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aphael Jorge Almeid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5 / 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3 /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ustavo Beuttenmul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6.426.888-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6 / 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68 / 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utembergh José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9.042.188-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02 / 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603 / 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islene De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9.733.338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3 / 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9637320168260500 /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andro Rodrigues Scov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6.830.008-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 / 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09415020168260500 /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o Russo Fi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5.811.258-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que Antonio Carrazz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8 / 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13100620168260500 /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Fátima Dos Santos Mir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6.151.418-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abio Scolari Vieir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1 /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437615 /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angela Ferreira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6.410.798-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2 /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1012320178260500 /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icera Maria Bat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5.902.718-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acqueline Aparecida Rodrigues Vieira Pint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26 /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4243020178260500 /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eanette Maria Pontin Tancre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08.070.208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77 /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5238620178260500 /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José Benedito G. Do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4.692.598-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92 /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22218120178260500 /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Rosana Augusto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6.102.798-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abio Scolari Vieir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 /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59891520178260500 /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ilem Santos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3.364.308-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 /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76000320178260500 /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ea Dos Santos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5.083.068-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ea Dos Santos Oliveir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6 /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25219320178260500 /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iore Wallace Gontran V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1.116.608-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afaela Oliveira De Assis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4 /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378720188260500 /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Andrea Dos Santos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5.083.068-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ea Dos Santos Oliveir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5 /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6430920188260500 /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ea Dos Santos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5.083.068-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ea Dos Santos Oliveir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3 /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93670420188260500 /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Maria Cleide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8.115.968-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81 /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17656720188260500 /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ea Dos Santos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5.083.068-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ea Dos Santos Oliveir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62 /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975847 /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erezinha Araujo Com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3.562.968-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81 /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34660820188260500 /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ea Dos Santos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5.083.068-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ea Dos Santos Oliveir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37 /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99026320188260500 /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Aparecida Ramos S.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1.626.508-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37 /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99026320188260500 /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sa Pimenta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7.344.568-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a Delfina Na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AS DE ACORDO REJEITADAS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835"/>
        <w:gridCol w:w="2835"/>
        <w:gridCol w:w="1843"/>
        <w:gridCol w:w="3119"/>
        <w:gridCol w:w="2126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O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E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t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P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vog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tivo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34 /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697 /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sabel Cristina Arruda M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3.244.698-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Retificação pendente.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8 /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156 /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tricia Pereira Bote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3.752.848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rnando Antonio Mangueira Ma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color w:val="000000"/>
              </w:rPr>
              <w:t xml:space="preserve">Não tem crédito. Recebeu por acordo em </w:t>
            </w:r>
            <w:r>
              <w:rPr>
                <w:rFonts w:eastAsia="Times New Roman"/>
                <w:color w:val="000000"/>
                <w:lang w:eastAsia="pt-BR"/>
              </w:rPr>
              <w:t xml:space="preserve">29/03/2018.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3 /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775 /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stevan Gomes De Cam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5.715.288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Recurso pendente nos embargos.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8 /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001 /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ita Helena Bueno Pinh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9.382.138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Recurso pendente nos embargos.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8 /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001 /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giane Fra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5.490.448-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Recurso pendente nos embargos.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2 /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364 /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se Antonio Spolid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65.164.558-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Retificação pendente.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2 /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364 /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o Elias Ferr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3.795.798-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Retificação pendente.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0 /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8 /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elis Napoleao Campos Tis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6.958.878-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rnando Antonio Mangueira Ma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curso pendente nos embargos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 /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4471020168260500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erner S Participações Lt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5.453.732/0001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esar Kaissar Nas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Ausência dos documentos obrigatórios indicados no item 3, do Editalnº 1/2019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 /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4471020168260500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erner S Participações Lt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5.453.732/0001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esar Kaissar Nas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 xml:space="preserve">Recurso de agravo pendente de decisão final.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12 /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877 /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elza Aparecida R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76.063.188-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Recurso pendente nos embargos.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0 /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382 /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zilda De Lourdes Carvalho Rodrig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36.804.628-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Recurso pendente na execução.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0 /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382 /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o Barros L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0.636.243-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Recurso pendente na execução.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0 /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382 /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ilson Abrahão Raba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0.030.908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Recurso pendente na execução.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 /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09415020168260500 /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o Russo Fi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5.811.258-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que Antonio Carraz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Sem documentos. Duplicidade.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6 /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51 / 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iséis Correia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8.663.228-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curso pendente nos embargos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2 /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381 /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eronimo Alves Ma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70.154.098-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aphael Jorge Alme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Herdeira Gisley já recebeu seu crédito por preferência. Cessão do crédito do herdeiro Sidney não comprovada e ausência de participação do cessionário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0 /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57060920168260500 /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bastiao Barbosa Alme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5.164.868-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eonardo Garrido Genov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color w:val="000000"/>
              </w:rPr>
              <w:t xml:space="preserve">Não tem crédito. Recebeu por acordo </w:t>
            </w:r>
            <w:r>
              <w:rPr>
                <w:rFonts w:eastAsia="Times New Roman"/>
                <w:color w:val="000000"/>
                <w:lang w:eastAsia="pt-BR"/>
              </w:rPr>
              <w:t xml:space="preserve">em 30/04/2019.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9 /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2025426920178260500/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ah Alarcon Gontran V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54.962.118-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afaela Oliveira De As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 xml:space="preserve">Cessão de crédito ainda não homologada e comunicada à DEPR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24:00Z</dcterms:created>
  <dc:creator>d849053</dc:creator>
  <dc:description/>
  <dc:language>en-US</dc:language>
  <cp:lastModifiedBy>d843621</cp:lastModifiedBy>
  <dcterms:modified xsi:type="dcterms:W3CDTF">2019-12-19T15:24:00Z</dcterms:modified>
  <cp:revision>2</cp:revision>
  <dc:subject/>
  <dc:title/>
</cp:coreProperties>
</file>